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0978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960350" cy="9719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360" cy="9720000"/>
                          <a:chOff x="0" y="0"/>
                          <a:chExt cx="12960360" cy="972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60360" cy="9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99640" y="3239640"/>
                            <a:ext cx="35996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359280" cy="35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215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9640" y="0"/>
                            <a:ext cx="0" cy="323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3599640"/>
                            <a:ext cx="215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9640" y="3599640"/>
                            <a:ext cx="32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599640"/>
                            <a:ext cx="0" cy="215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575928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3599640"/>
                            <a:ext cx="0" cy="215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57592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9640" y="3599640"/>
                            <a:ext cx="0" cy="215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0" y="3599640"/>
                            <a:ext cx="0" cy="215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8920" y="575928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5759280"/>
                            <a:ext cx="35996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6119640"/>
                            <a:ext cx="0" cy="323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9640" y="5759280"/>
                            <a:ext cx="0" cy="35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9360000"/>
                            <a:ext cx="215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9640" y="5759280"/>
                            <a:ext cx="359280" cy="35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6479640"/>
                            <a:ext cx="2159640" cy="21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358920"/>
                            <a:ext cx="323964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lantilla para construir un pris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6cm x 6cm x 10c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0.5pt;height:765.35pt" coordorigin="0,0" coordsize="20410,15307">
                <v:rect id="shape_0" stroked="f" o:allowincell="f" style="position:absolute;left:0;top:0;width:20409;height:153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338;top:5102;width:5668;height:56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370;top:0;width:565;height:566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937,0" to="11337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8,0" to="11338,510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937,5669" to="11337,567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267,5669" to="7368,566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67,5669" to="2267,906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67,9070" to="7935,9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7,5669" to="7937,906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937,9070" to="11337,907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1338,5669" to="11338,906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7008,5669" to="17008,906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337,9070" to="17005,907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67;top:9070;width:5668;height:56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937,9637" to="7937,147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338,9070" to="11338,14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7,14740" to="11337,147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338;top:9070;width:565;height:566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3039;top:10204;width:3400;height:340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3;top:565;width:5101;height:1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lantilla para construir un pris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6cm x 6cm x 10cm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23811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Lucida Console" w:hAnsi="Lucida Console" w:cs="Lucida Console"/>
      <w:b/>
      <w:i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55:00Z</dcterms:created>
  <dc:creator>Usuario</dc:creator>
  <dc:description/>
  <dc:language>en-US</dc:language>
  <cp:lastModifiedBy>Usuario</cp:lastModifiedBy>
  <cp:lastPrinted>2006-12-25T12:18:00Z</cp:lastPrinted>
  <dcterms:modified xsi:type="dcterms:W3CDTF">2006-12-25T11:20:00Z</dcterms:modified>
  <cp:revision>1</cp:revision>
  <dc:subject/>
  <dc:title> </dc:title>
</cp:coreProperties>
</file>